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près le sacré …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’est pour nous le sacré que nous ayons une pratique, une foi religieuse ou non, ce substantif qui se distingue de l’adjectif dont il est issu ? D’un acte sacré ou d’une chose sacrée quand ce terme devient une entité, une unité, une totalité subjective ? S’il a été le lieu d’une médiation, ce que je crois comprendre de la première partie du livre de Caillois, qu’est-il aujourd’hui devenu 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Après avoir débattu sur le sacré et réfléchi autour de différents livres</w:t>
      </w:r>
      <w:r>
        <w:rPr>
          <w:rStyle w:val="FootnoteCharacters"/>
          <w:rStyle w:val="FootnoteAnchor"/>
          <w:rFonts w:cs="Comic Sans MS" w:ascii="Comic Sans MS" w:hAnsi="Comic Sans MS"/>
          <w:sz w:val="22"/>
          <w:szCs w:val="22"/>
        </w:rPr>
        <w:footnoteReference w:id="2"/>
      </w:r>
      <w:r>
        <w:rPr>
          <w:rFonts w:cs="Comic Sans MS" w:ascii="Comic Sans MS" w:hAnsi="Comic Sans MS"/>
          <w:sz w:val="22"/>
          <w:szCs w:val="22"/>
        </w:rPr>
        <w:t xml:space="preserve"> nous nous sommes arrêtés sur celui de Maurice Bellet  « Dieu, personne ne l’a jamais vu »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un style qui lui est familier mais assez déroutant pour nous, l’auteur s’applique à déstructurer l’idée de Dieu. Faire le vide, ce semble être son objectif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760720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nous faudra, sans doute, sans prétentions, sans préjugés, retrouver une idée de Dieu qui nous convienne afin de pouvoir en partager et la proposer comme référenc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rnard Feillet « L’étincelle du divin », Jean Bottéro « Naissance de Dieu 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26:00Z</dcterms:created>
  <dc:creator>Marc</dc:creator>
  <dc:description/>
  <dc:language>en-US</dc:language>
  <cp:lastModifiedBy>Marc</cp:lastModifiedBy>
  <dcterms:modified xsi:type="dcterms:W3CDTF">2009-03-29T21:00:00Z</dcterms:modified>
  <cp:revision>2</cp:revision>
  <dc:subject/>
  <dc:title>Après le sacré …</dc:title>
</cp:coreProperties>
</file>