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Garamond" w:ascii="Garamond" w:hAnsi="Garamond"/>
        </w:rPr>
        <w:t>07 juin  2009 - Groupe « Poursuivre ».</w:t>
      </w:r>
    </w:p>
    <w:p>
      <w:pPr>
        <w:pStyle w:val="Normal"/>
        <w:spacing w:lineRule="auto" w:line="360"/>
        <w:ind w:firstLine="708"/>
        <w:jc w:val="both"/>
        <w:rPr>
          <w:rFonts w:ascii="Garamond" w:hAnsi="Garamond" w:cs="Garamond"/>
          <w:b/>
          <w:b/>
          <w:u w:val="single"/>
        </w:rPr>
      </w:pPr>
      <w:r>
        <w:rPr>
          <w:rFonts w:cs="Garamond" w:ascii="Garamond" w:hAnsi="Garamond"/>
          <w:b/>
          <w:u w:val="single"/>
        </w:rPr>
        <w:t>Quelles solidarités pour les Eglises face à la crise ?</w:t>
      </w:r>
    </w:p>
    <w:p>
      <w:pPr>
        <w:pStyle w:val="Normal"/>
        <w:spacing w:lineRule="auto" w:line="360"/>
        <w:jc w:val="both"/>
        <w:rPr/>
      </w:pPr>
      <w:r>
        <w:rPr>
          <w:rFonts w:cs="Garamond" w:ascii="Garamond" w:hAnsi="Garamond"/>
        </w:rPr>
        <w:tab/>
        <w:t xml:space="preserve">S’ils acceptent de sortir d’une réflexion purement individualiste et d’envisager la question au plan collectif, les chrétiens affrontent la réalité de la solidarité en avançant des pratiques de type économiques, politiques et spirituelles. Au plan économique, le livre de Gaël Giraud et Cécile Renouard </w:t>
      </w:r>
      <w:r>
        <w:rPr>
          <w:rFonts w:cs="Garamond" w:ascii="Garamond" w:hAnsi="Garamond"/>
          <w:i/>
        </w:rPr>
        <w:t>20 propositions pour réformer le capitalisme</w:t>
      </w:r>
      <w:r>
        <w:rPr>
          <w:rFonts w:cs="Garamond" w:ascii="Garamond" w:hAnsi="Garamond"/>
        </w:rPr>
        <w:t xml:space="preserve"> (Flammarion 2009) contient bien des idées qui méritent examen et peuvent ouvrir le débat. Au plan politique, les membres du groupe « Poursuivre » seront sensibles à ce que l’on peut retenir de la grande pensée d’Emmanuel Mounier, notamment dans le débat avec le marxisme et le communisme. La crise actuelle manifeste que l’idéologie qui nous enveloppait au cours des dernières décennies est déconsidérée. Grisée par la chute de l’empire soviétique à partir de 1989, elle avait la prétention de prôner un ultra libéralisme qui se faisait fort d’unifier le monde en supprimant toutes les régulations. Il y a là une erreur anthropologique majeure dans la conduite des affaires humaines : aggravation du sort des classes démunies et des pays prolétaires, déstabilisation des classes moyennes, financiarisation du monde des entreprises, écart des banques par rapport à leurs missions traditionnelles, etc. De plus, des appels n’ont pas été entendus, par exemple ceux du pape Jean-Paul II, notamment dans l’encyclique « </w:t>
      </w:r>
      <w:r>
        <w:rPr>
          <w:rFonts w:cs="Garamond" w:ascii="Garamond" w:hAnsi="Garamond"/>
          <w:i/>
        </w:rPr>
        <w:t>Centesimus annus</w:t>
      </w:r>
      <w:r>
        <w:rPr>
          <w:rFonts w:cs="Garamond" w:ascii="Garamond" w:hAnsi="Garamond"/>
        </w:rPr>
        <w:t> » (1991). Il est particulièrement intéressant et fécond de relire l’enseignement social de l’Eglise à la lueur de la pensée d’Emmanuel Mounier. D’après « </w:t>
      </w:r>
      <w:r>
        <w:rPr>
          <w:rFonts w:cs="Garamond" w:ascii="Garamond" w:hAnsi="Garamond"/>
          <w:i/>
        </w:rPr>
        <w:t>Centesimus annus</w:t>
      </w:r>
      <w:r>
        <w:rPr>
          <w:rFonts w:cs="Garamond" w:ascii="Garamond" w:hAnsi="Garamond"/>
        </w:rPr>
        <w:t> » n° 42, il s’agit de mettre en place une « économie non administrée » où la liberté est encadrée par un « contexte juridique ferme qui la met au service de la liberté humaine intégrale et la considère comme une dimension particulière de cette dernière ». Dit autrement, la crise est une « crise de civilisation » au sens où Emmanuel Mounier en a déjà eu conscience dans les années 1930 au moment de fonder la revue « Esprit ». Par crise de civilisation, nous ne faisons pas allusion au « choc des civilisations » dont Samuel Huntington a traité dans son livre paru en français en 1997, mais nous pensons que l’issue de la crise ne pourra qu’être mystique (ou spirituelle). Elle passera par une reconsidération de la chose politique, par la recherche du bien le plus universel. La solidarité est alors la langue pratique des chrétiens, de ceux qui se souviennent de Jésus et écrivent le récit de leurs vies à la lueur de ce souvenir nécessairement dangereux de la vie, la passion, la mort et la résurrection de Jésus que les chrétiens confessent comme le Christ. Elle passera par une attention portée au plus petit, au dernier, au plus faible,  au plus démuni. Ce qui ne vaut pas pour lui ne vaut pour personne d’autre.</w:t>
      </w:r>
    </w:p>
    <w:p>
      <w:pPr>
        <w:pStyle w:val="Normal"/>
        <w:spacing w:lineRule="auto" w:line="360"/>
        <w:jc w:val="both"/>
        <w:rPr>
          <w:rFonts w:ascii="Garamond" w:hAnsi="Garamond" w:cs="Garamond"/>
        </w:rPr>
      </w:pPr>
      <w:r>
        <w:rPr>
          <w:rFonts w:cs="Garamond" w:ascii="Garamond" w:hAnsi="Garamond"/>
        </w:rPr>
        <w:t>JM Glé</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04:00Z</dcterms:created>
  <dc:creator>Theologie</dc:creator>
  <dc:description/>
  <cp:keywords/>
  <dc:language>en-US</dc:language>
  <cp:lastModifiedBy> alain schwartz</cp:lastModifiedBy>
  <cp:lastPrinted>2009-04-04T19:25:00Z</cp:lastPrinted>
  <dcterms:modified xsi:type="dcterms:W3CDTF">2009-04-06T07:04:00Z</dcterms:modified>
  <cp:revision>2</cp:revision>
  <dc:subject/>
  <dc:title>070609</dc:title>
</cp:coreProperties>
</file>