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372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à</w:t>
      </w:r>
      <w:r>
        <w:rPr>
          <w:b/>
          <w:sz w:val="28"/>
          <w:szCs w:val="28"/>
        </w:rPr>
        <w:t xml:space="preserve"> notre week-end rég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et 7 JUIN 2009 à la BAUME les AI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Quelles solidarités face à la crise ?</w:t>
      </w:r>
    </w:p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amedi après midi : </w:t>
      </w:r>
      <w:r>
        <w:rPr>
          <w:b/>
        </w:rPr>
        <w:t>Le point de vue de l’économiste</w:t>
      </w:r>
    </w:p>
    <w:p>
      <w:pPr>
        <w:pStyle w:val="Normal"/>
        <w:jc w:val="center"/>
        <w:rPr/>
      </w:pPr>
      <w:r>
        <w:rPr/>
        <w:t>Maurice Parodi , économiste professeur émér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Samedi soir :            </w:t>
      </w:r>
      <w:r>
        <w:rPr>
          <w:b/>
        </w:rPr>
        <w:t>Une expérience concrète</w:t>
      </w:r>
    </w:p>
    <w:p>
      <w:pPr>
        <w:pStyle w:val="Normal"/>
        <w:jc w:val="center"/>
        <w:rPr/>
      </w:pPr>
      <w:r>
        <w:rPr/>
        <w:t>Jean Pierre Poyet d’Habitat et Humanism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Dimanche matin :    </w:t>
      </w:r>
      <w:r>
        <w:rPr>
          <w:b/>
        </w:rPr>
        <w:t>L’Eglise et la crise</w:t>
      </w:r>
    </w:p>
    <w:p>
      <w:pPr>
        <w:pStyle w:val="Normal"/>
        <w:jc w:val="center"/>
        <w:rPr/>
      </w:pPr>
      <w:r>
        <w:rPr/>
        <w:t>Jean-Marie Glé, jésui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/>
        <w:t>Enfin</w:t>
      </w:r>
      <w:r>
        <w:rPr>
          <w:u w:val="single"/>
        </w:rPr>
        <w:t xml:space="preserve"> </w:t>
      </w:r>
      <w:r>
        <w:rPr>
          <w:i/>
        </w:rPr>
        <w:t>un membre de l’équipe nationale</w:t>
      </w:r>
      <w:r>
        <w:rPr/>
        <w:t xml:space="preserve"> de Poursuivre fera </w:t>
      </w:r>
      <w:r>
        <w:rPr>
          <w:b/>
        </w:rPr>
        <w:t>le point sur la vie du Mouv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us trouverez, ci-joi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- Une brève présentation des thèmes qui seront abordés, vous sera adressée fin Avri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Une fiche d’inscription à retourner à Pierre Verdeil avant 10 Mai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Quelques jours avant la rencontre, les personnes inscrites recevront les indications nécessaires pour se rendre à La Baume les Aix, le programme détaillé et quelques renseignements pratiq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s vous rappelons  que le problème financier ne doit pas être un obstacle à votre participation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 cas de difficultés ne pas hésiter à s’adresser à Pierre Verde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’hésitez pas, non plus, à diffuser cette invitation auprès de vos amis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Les thèmes traités sont d’actualités et nous concernent t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micalement et à bientôt nous l’espér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équipe ré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Jo Cartellier</w:t>
      </w:r>
      <w:r>
        <w:rPr/>
        <w:t xml:space="preserve">, </w:t>
      </w:r>
      <w:r>
        <w:rPr>
          <w:sz w:val="20"/>
          <w:szCs w:val="20"/>
        </w:rPr>
        <w:t>64 bd du Roi René 13100 Aix en Provence, 04 42 27 95 48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E.mail : jocartellieraix@wanadoo.fr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Bernadette Schwartz</w:t>
      </w:r>
      <w:r>
        <w:rPr/>
        <w:t xml:space="preserve"> </w:t>
      </w:r>
      <w:r>
        <w:rPr>
          <w:sz w:val="20"/>
          <w:szCs w:val="20"/>
        </w:rPr>
        <w:t>8 rue Magaud 13007 Marseille, 04 91 31 88 93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sz w:val="20"/>
          <w:szCs w:val="20"/>
        </w:rPr>
        <w:tab/>
        <w:tab/>
        <w:t>E.Mail :schwartzalain@orange.fr</w:t>
        <w:tab/>
      </w:r>
    </w:p>
    <w:p>
      <w:pPr>
        <w:pStyle w:val="Normal"/>
        <w:rPr/>
      </w:pPr>
      <w:r>
        <w:rPr>
          <w:u w:val="single"/>
        </w:rPr>
        <w:t>Monique Seveau</w:t>
      </w:r>
      <w:r>
        <w:rPr>
          <w:sz w:val="20"/>
          <w:szCs w:val="20"/>
        </w:rPr>
        <w:t>, Flora parc Bt E, Traverse Paul, 13011 Marseille, 04 91 72 43 68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E.mail seveau.monique@neuf.fr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Pierre Verdeil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Le Chambord, Bat G   Av René Cassin 13100, Aix en Provence ,04 42 26 53 45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E.mail : pierre.verdeil@tele2.fr</w:t>
      </w:r>
    </w:p>
    <w:p>
      <w:pPr>
        <w:pStyle w:val="Normal"/>
        <w:rPr/>
      </w:pPr>
      <w:r>
        <w:rPr>
          <w:u w:val="single"/>
        </w:rPr>
        <w:t xml:space="preserve">Michel Bitaud, </w:t>
      </w:r>
      <w:r>
        <w:rPr/>
        <w:t>18 chemin de sainte Marthe 05000, Gap</w:t>
      </w:r>
      <w:r>
        <w:rPr>
          <w:sz w:val="20"/>
          <w:szCs w:val="20"/>
        </w:rPr>
        <w:t>, 04 92 53 65 04</w:t>
        <w:tab/>
      </w: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E.mail : mtbitaud@gmail.com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9:00Z</dcterms:created>
  <dc:creator>cartellier</dc:creator>
  <dc:description/>
  <cp:keywords/>
  <dc:language>en-US</dc:language>
  <cp:lastModifiedBy> alain schwartz</cp:lastModifiedBy>
  <dcterms:modified xsi:type="dcterms:W3CDTF">2009-04-06T07:54:00Z</dcterms:modified>
  <cp:revision>3</cp:revision>
  <dc:subject/>
  <dc:title>POURSUIVRE – PACA</dc:title>
</cp:coreProperties>
</file>